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Časovni načrt izvedbe PU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zdravljen, rojak – Celovec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00 – odhod iz Slovenske Bis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ek v Dravogradu (pri Mercator centru in OMV črpalki)</w:t>
      </w:r>
    </w:p>
    <w:p>
      <w:pPr>
        <w:pStyle w:val="Normal"/>
        <w:rPr/>
      </w:pPr>
      <w:r>
        <w:rPr>
          <w:rFonts w:cs="Arial" w:ascii="Arial" w:hAnsi="Arial"/>
        </w:rPr>
        <w:t>10.00 – obisk Zvezne gimnazije za Slovence v Celovcu (predvideno 1 uro do uro in pol)</w:t>
      </w:r>
    </w:p>
    <w:p>
      <w:pPr>
        <w:pStyle w:val="Normal"/>
        <w:rPr/>
      </w:pPr>
      <w:r>
        <w:rPr>
          <w:rFonts w:cs="Arial" w:ascii="Arial" w:hAnsi="Arial"/>
        </w:rPr>
        <w:t>12.00 – obisk Slovenskega narodopisnega inštituta Urban Jarnik  v Celovcu (predvideno 1 uro do uro in p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0 – sprehod po mestu, ankete, dokumentiranje znamenitosti, vaje, pr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0 – Vojvodski prestol in Gospa Sv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0 – odhod proti Slovenski Bistrici (prihod predviden okrog 20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slovi inštitucij, ki jih boste obiska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) Zvezna gimnazija za Slovence – BG und BRG fur Slow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Janežič Platz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20 Cel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+43(0) 463 333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a oseba je ravnatelj/direktor dr. Miha VRB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) Slovenski narodopisni inštitut Urban Jar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Oktober Straße 25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20 Cel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+43 (0) 463 51 62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a oseba je gospa Martina Piko-Rus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šoli je potrebno pred odhodom vzeti darilne vrečke za gostitel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16:00Z</dcterms:created>
  <dc:creator>User</dc:creator>
  <dc:description/>
  <cp:keywords/>
  <dc:language>en-US</dc:language>
  <cp:lastModifiedBy>Elena Kecman</cp:lastModifiedBy>
  <cp:lastPrinted>2008-12-18T20:29:00Z</cp:lastPrinted>
  <dcterms:modified xsi:type="dcterms:W3CDTF">2010-11-15T11:35:00Z</dcterms:modified>
  <cp:revision>4</cp:revision>
  <dc:subject/>
  <dc:title>Časovni načrt izvedbe PUD </dc:title>
</cp:coreProperties>
</file>